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Pana/Panią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kandydata na ła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81"/>
        <w:gridCol w:w="1659"/>
        <w:gridCol w:w="3240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stałego zamieszk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6:00Z</dcterms:created>
  <dc:creator>ump</dc:creator>
  <dc:description/>
  <cp:keywords/>
  <dc:language>en-US</dc:language>
  <cp:lastModifiedBy>j.ostrowska</cp:lastModifiedBy>
  <cp:lastPrinted>2019-06-26T09:22:00Z</cp:lastPrinted>
  <dcterms:modified xsi:type="dcterms:W3CDTF">2019-06-26T07:23:00Z</dcterms:modified>
  <cp:revision>5</cp:revision>
  <dc:subject/>
  <dc:title>Lista osób zgłaszających</dc:title>
</cp:coreProperties>
</file>