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Chojnów, dnia …………………………………………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jnów</w:t>
      </w:r>
    </w:p>
    <w:p>
      <w:pPr>
        <w:pStyle w:val="Bezodstpw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list gratulacyjny za długoletnie pożycie małżeńsk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yplom pamiątkowy)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Prosimy o wydanie okolicznościowego dyplomu z okazji rocznicy zawarcia przez nas związku małżeńskiego.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małżonki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Imię i nazwisko małżonka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Data ślubu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Wyrażamy zgodę na przetwarzanie naszych danych osobowych w celu wydania dyplomu </w:t>
      </w:r>
      <w:r>
        <w:rPr>
          <w:b/>
        </w:rPr>
        <w:t>(niezbędny jest podpis obojga małżonków)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ata i podpis małżonki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 xml:space="preserve">. </w:t>
      </w:r>
    </w:p>
    <w:p>
      <w:pPr>
        <w:pStyle w:val="Bezodstpw"/>
        <w:jc w:val="center"/>
        <w:rPr/>
      </w:pPr>
      <w:r>
        <w:rPr/>
        <w:t>(data i podpis małżonka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Wniosek należy złożyć co najmniej 3 tygodnie przed rocznicą w pokoju nr 103, I piętro Urzędu Gminy Chojnów lub listownie na adres: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 Chojnów, ul. Fabryczna 1, 59-225 Chojnów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</w:t>
      </w:r>
    </w:p>
    <w:p>
      <w:pPr>
        <w:pStyle w:val="Normal"/>
        <w:ind w:firstLine="708"/>
        <w:jc w:val="both"/>
        <w:rPr/>
      </w:pPr>
      <w:r>
        <w:rPr/>
        <w:t>O dyplom mogą wnioskować małżeństwa, które obchodzą następujące rocznice ślubu: 25,30,35,40,45,50,55,60, 65.</w:t>
      </w:r>
    </w:p>
    <w:p>
      <w:pPr>
        <w:pStyle w:val="Normal"/>
        <w:ind w:firstLine="708"/>
        <w:jc w:val="both"/>
        <w:rPr/>
      </w:pPr>
      <w:r>
        <w:rPr/>
        <w:t>Wniosek można pobrać ze strony internetowej Gminy Chojnów lub u sołtysa i dostarczyć do Urzędu Gminy Chojnów, co najmniej 3 tygodnie przed rocznicą ślubu. Dyplom zostanie przesłany pocztą na wskazany we wniosku adres.</w:t>
      </w:r>
    </w:p>
    <w:p>
      <w:pPr>
        <w:pStyle w:val="Normal"/>
        <w:ind w:firstLine="708"/>
        <w:jc w:val="both"/>
        <w:rPr/>
      </w:pPr>
      <w:r>
        <w:rPr/>
        <w:t xml:space="preserve">Rozpatrywane będą tylko wnioski podpisane przez oboje małżonków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9:00Z</dcterms:created>
  <dc:creator>admin</dc:creator>
  <dc:description/>
  <cp:keywords/>
  <dc:language>en-US</dc:language>
  <cp:lastModifiedBy>admin</cp:lastModifiedBy>
  <cp:lastPrinted>2019-07-11T13:52:00Z</cp:lastPrinted>
  <dcterms:modified xsi:type="dcterms:W3CDTF">2019-07-11T12:07:00Z</dcterms:modified>
  <cp:revision>7</cp:revision>
  <dc:subject/>
  <dc:title/>
</cp:coreProperties>
</file>