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Wniosek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przyznanie dofinansow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z zakresu usuwania, transportu i utylizac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wyrobów zawieraj</w:t>
      </w:r>
      <w:r>
        <w:rPr>
          <w:rFonts w:cs="Times New Roman" w:ascii="Times New Roman" w:hAnsi="Times New Roman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sz w:val="24"/>
          <w:szCs w:val="24"/>
        </w:rPr>
        <w:t xml:space="preserve">cych azbest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terenu gminy Chojn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Dane osobow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mię i nazwisko 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) Adres zamieszkania…………………………………………………………………….….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dres realizacji zadania …………………………………………………………….......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r geodezyjny działki 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elefon kontaktowy ……………………………………………………………………….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Zakres prac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suniecie, transport i utylizacja 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dbiór i utylizacja (odpad składowany)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Pozosta</w:t>
      </w:r>
      <w:r>
        <w:rPr>
          <w:rFonts w:cs="Times New Roman" w:ascii="Times New Roman" w:hAnsi="Times New Roman"/>
          <w:b/>
          <w:bCs/>
          <w:sz w:val="24"/>
          <w:szCs w:val="24"/>
        </w:rPr>
        <w:t>ł</w:t>
      </w:r>
      <w:r>
        <w:rPr>
          <w:rFonts w:cs="Times New Roman" w:ascii="Times New Roman" w:hAnsi="Times New Roman"/>
          <w:b/>
          <w:sz w:val="24"/>
          <w:szCs w:val="24"/>
        </w:rPr>
        <w:t>e informacj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) Budynki objęte wnioskiem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i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.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odzaj planowanych prac (rozbiórka budowli, wymiana pokrycia, inn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odzaj odpadu :(płaski/falisty)………………………………………..…………………..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zybliżona ilość w kg ……………………………………………………………………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rażam zgodę na przetwarzanie danych osobowych dla potrzeb realizacji wniosku zgodnie z ustawą z dnia 29 sierpnia 1997r. o ochronie danych osobowych (tekst jednolity Dz. U. z 2014r., poz. 1182).Oświadczam, że zapoznałem się z „Regulaminem dofinansowania zadań z zakresu usuwania, transportu i utylizacji wyrobów zawierających azbest z terenu gminy Chojnów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, dnia 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magane załączni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Dokument potwierdzający tytuł prawny do nieruchomości lub uchwałę wspólnoty. W przypadku, gdy posiadacz nieruchomości nie jest jej właścicielem/użytkownikiem wieczystym, do wniosku dołącza się zgodę właściciela nieruchomości na wykonanie inwesty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Informacja o wyrobach zawierających azbest i miejscu ich wykorzyst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Kopia zgłoszenia robót organowi architektoniczno-budowlanemu lub pozwolenia na budowę w przypadku rozbiórki lub zmiany obiekt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Szkic terenu z zaznaczonym budynkiem będącym przedmiotem wnios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* 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i Należy wskazać funkcję budynku – np. mieszkalny, gospodarczy, inny lub wskazać odpad składowany  na nieruchomości oraz podać liczbę budynków, z których planowane jest usunięcie azbestu.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30:00Z</dcterms:created>
  <dc:creator>r.lipa</dc:creator>
  <dc:description/>
  <dc:language>en-US</dc:language>
  <cp:lastModifiedBy>Użytkownik systemu Windows</cp:lastModifiedBy>
  <cp:lastPrinted>2020-04-15T10:32:00Z</cp:lastPrinted>
  <dcterms:modified xsi:type="dcterms:W3CDTF">2020-04-17T07:30:00Z</dcterms:modified>
  <cp:revision>2</cp:revision>
  <dc:subject/>
  <dc:title/>
</cp:coreProperties>
</file>