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HARMONOGRAM ZEBRAŃ WIEJSKICH W GMINIE CHOJNÓW</w:t>
      </w:r>
      <w:r>
        <w:rPr>
          <w:b/>
          <w:bCs/>
          <w:sz w:val="28"/>
          <w:szCs w:val="28"/>
        </w:rPr>
        <w:t xml:space="preserve"> na 2017 r.</w:t>
      </w:r>
    </w:p>
    <w:p>
      <w:pPr>
        <w:pStyle w:val="Normal"/>
        <w:shd w:fill="BFBFB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ARZEC 2017 r.</w:t>
      </w:r>
    </w:p>
    <w:p>
      <w:pPr>
        <w:pStyle w:val="Normal"/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992"/>
        <w:gridCol w:w="2127"/>
        <w:gridCol w:w="2976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 wsi – pracownik Urzędu Gminy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IEN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>Zamie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JAGODA POLOWA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 Biblioteczny Wit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ELŻBIETA BRYLAK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M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Okmian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GRZEGORZ STYRKOWIEC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7</w:t>
              <w:br/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tnia sportowa na boisku  Mich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KRYSTYNA GALIK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3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niedział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ERNIKOW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ernikowic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JOLANTA OSTROWSKA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RADÓWKA – PIOTR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Ośrodek Kultury i Rekre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OMASZ CHARYTANOWICZ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ŹWIE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 Niedźwied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PAWEŁ SOBCZYK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 Biblioteczny Krzy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KRZYSZTOF MUZYKA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NIA KOŁŁĄT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>Kolonia Kołłąta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JOANNA KURZAWA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ET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>Oset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OBERT BRYLAK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I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 Golisz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JAN UCHMAN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7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>Dobrosz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WA KRZYSZCZUK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>Bia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MAŁGORZATA SWEDURA</w:t>
            </w:r>
          </w:p>
        </w:tc>
      </w:tr>
    </w:tbl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/>
      </w:pPr>
      <w:r>
        <w:rPr>
          <w:b/>
        </w:rPr>
        <w:t>KWIECIE</w:t>
      </w:r>
      <w:r>
        <w:rPr>
          <w:b/>
          <w:bCs/>
        </w:rPr>
        <w:t>Ń</w:t>
      </w:r>
      <w:r>
        <w:rPr/>
        <w:t xml:space="preserve"> 2017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53"/>
        <w:gridCol w:w="2257"/>
        <w:gridCol w:w="1083"/>
        <w:gridCol w:w="2110"/>
        <w:gridCol w:w="3117"/>
      </w:tblGrid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7</w:t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ROSZÓWK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>Jaroszów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KAROLINA ZATWARNICKA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KUP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>Biskupi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. JANUSZ CYGAN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OBL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>Grob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LINA KWAŚNIAK-FRYC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Y Ł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>Stary Ł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DOROTA LEMAŃSKA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ŁAC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atnia Sportowa </w:t>
            </w:r>
          </w:p>
          <w:p>
            <w:pPr>
              <w:pStyle w:val="Normal"/>
              <w:jc w:val="center"/>
              <w:rPr/>
            </w:pPr>
            <w:r>
              <w:rPr/>
              <w:t>Gołaczó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SŁAWOMIR TĘCZA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RZMANOWC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rzmanowic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NNA KANIA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UPIC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rupi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ARBARA KRAKOWSKA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ZIWOJÓW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WON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Budziwojów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SYLWIA BARANOWSKA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LIKOWICE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ŁOC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>Pawlikow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JAROSŁAW PLUSKOTA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7</w:t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ITKI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jc w:val="center"/>
              <w:rPr/>
            </w:pPr>
            <w:r>
              <w:rPr/>
              <w:t>Rokitk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MONIKA TYMIŃS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rządziła Jolanta Ostrowska </w:t>
      </w:r>
    </w:p>
    <w:p>
      <w:pPr>
        <w:pStyle w:val="Normal"/>
        <w:rPr/>
      </w:pPr>
      <w:r>
        <w:rPr>
          <w:sz w:val="22"/>
          <w:szCs w:val="22"/>
        </w:rPr>
        <w:t>tel. (76) 8188502 wew.64    e-mail  j.ostrowska</w:t>
      </w:r>
      <w:r>
        <w:rPr>
          <w:i/>
          <w:sz w:val="22"/>
          <w:szCs w:val="22"/>
        </w:rPr>
        <w:t>@</w:t>
      </w:r>
      <w:r>
        <w:rPr>
          <w:sz w:val="22"/>
          <w:szCs w:val="22"/>
        </w:rPr>
        <w:t xml:space="preserve">gmina – chojnow.pl  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0:00Z</dcterms:created>
  <dc:creator>UG</dc:creator>
  <dc:description/>
  <cp:keywords/>
  <dc:language>en-US</dc:language>
  <cp:lastModifiedBy>j.ostrowska</cp:lastModifiedBy>
  <cp:lastPrinted>2017-03-07T12:50:00Z</cp:lastPrinted>
  <dcterms:modified xsi:type="dcterms:W3CDTF">2017-03-07T14:26:00Z</dcterms:modified>
  <cp:revision>47</cp:revision>
  <dc:subject/>
  <dc:title>Zebrania</dc:title>
</cp:coreProperties>
</file>