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ISKUPIN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2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IAŁA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5,29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3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UDZIWOJÓW – DZWONÓW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5,2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DOBROSZÓW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CZERNIKOWICE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5,29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4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AWLIKOWICE-GOŁOCIN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5,2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GROBLE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5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GOLISZÓW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GOŁACZÓW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JAROSZÓWKA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KRZYWA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MICHÓW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NIEDŹWIEDZICE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193" w:leader="none"/>
          <w:tab w:val="center" w:pos="2778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KMIANY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8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93" w:leader="none"/>
          <w:tab w:val="center" w:pos="2778" w:leader="none"/>
        </w:tabs>
        <w:spacing w:before="0" w:after="0"/>
        <w:rPr>
          <w:sz w:val="40"/>
          <w:szCs w:val="40"/>
        </w:rPr>
      </w:pPr>
      <w:r>
        <w:rPr>
          <w:sz w:val="56"/>
          <w:szCs w:val="56"/>
        </w:rPr>
        <w:tab/>
      </w:r>
      <w:r>
        <w:rPr>
          <w:sz w:val="40"/>
          <w:szCs w:val="40"/>
        </w:rPr>
        <w:t>OSETNICA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9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JERZMANOWICE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ROKITKI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5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0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KONRADÓWKA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10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IOTROWICE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11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TRUPICE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5,2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WITKÓW, WITKÓWEK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12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ZAMIENICE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TARY ŁOM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,3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3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13"/>
          <w:type w:val="nextPage"/>
          <w:pgSz w:w="8391" w:h="11906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KOLONIA KOŁŁĄTAJA</w:t>
      </w:r>
    </w:p>
    <w:p>
      <w:pPr>
        <w:pStyle w:val="Akapitzlist"/>
        <w:ind w:left="-851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rminy odbioru odpadów z nieruchomości zamieszkałych  w 2020 r. i 2021 r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3"/>
        <w:gridCol w:w="1390"/>
        <w:gridCol w:w="1418"/>
        <w:gridCol w:w="1417"/>
        <w:gridCol w:w="992"/>
        <w:gridCol w:w="993"/>
        <w:gridCol w:w="9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esiące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miesz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etale i tworzywa sztuczne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Bio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zkło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highlight w:val="blue"/>
              </w:rPr>
            </w:pPr>
            <w:r>
              <w:rPr>
                <w:b/>
                <w:i/>
                <w:color w:val="000000"/>
              </w:rPr>
              <w:t>Papier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 2020</w:t>
            </w:r>
          </w:p>
        </w:tc>
        <w:tc>
          <w:tcPr>
            <w:tcW w:w="1418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1417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93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36" w:space="0" w:color="000080"/>
              <w:left w:val="single" w:sz="18" w:space="0" w:color="000080"/>
              <w:bottom w:val="single" w:sz="18" w:space="0" w:color="00008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36" w:space="0" w:color="000080"/>
              <w:bottom w:val="single" w:sz="36" w:space="0" w:color="00000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36" w:space="0" w:color="00000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 2020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36" w:space="0" w:color="000000"/>
              <w:right w:val="single" w:sz="36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36" w:space="0" w:color="00000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Kwiec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,16,3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4,28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1,25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9,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6,2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6,3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3,1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28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,15,2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BFBFBF" w:val="clear"/>
            <w:tcMar>
              <w:lef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3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DD7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894105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7033" w:val="clear"/>
            <w:tcMar>
              <w:left w:w="7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-70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posób zapłaty za wywóz odpadów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za odbiór odpadów w wysokości wykazanej w deklaracji należy uiszczać samoczynnie bez wezwania za każdy miesiąc, do 15 dnia następnego miesiąca (np. za lipiec do 15 sierpnia)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ę można wnosić :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a) w kasie Urzędu Gminy Chojnów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przelewem na rachunek bankowy Urzędu Gminy Chojnów,  Bank Spółdzielczy w Chojnowie nr 41 8644  0000 0000 1384 2000 0250</w:t>
            </w:r>
          </w:p>
          <w:p>
            <w:pPr>
              <w:pStyle w:val="Normal"/>
              <w:spacing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u sołtysa ws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1" w:hanging="2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kapitzlist"/>
              <w:ind w:left="61" w:hanging="2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monogram dostępny jest również w wersji elektronicznej na smartfona w aplikacji BLIS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4"/>
      <w:type w:val="nextPage"/>
      <w:pgSz w:w="8391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1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1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12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13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09955</wp:posOffset>
          </wp:positionH>
          <wp:positionV relativeFrom="paragraph">
            <wp:posOffset>1270</wp:posOffset>
          </wp:positionV>
          <wp:extent cx="5323840" cy="457200"/>
          <wp:effectExtent l="0" t="0" r="0" b="0"/>
          <wp:wrapNone/>
          <wp:docPr id="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4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Times New Roman" w:hAnsi="Times New Roman" w:eastAsia="Lucida Sans Unicode" w:cs="Times New Roman"/>
      <w:color w:val="00000A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color w:val="00000A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9:00Z</dcterms:created>
  <dc:creator>r.lipa</dc:creator>
  <dc:description/>
  <dc:language>en-US</dc:language>
  <cp:lastModifiedBy>a.kozak</cp:lastModifiedBy>
  <cp:lastPrinted>2020-11-09T11:58:00Z</cp:lastPrinted>
  <dcterms:modified xsi:type="dcterms:W3CDTF">2020-11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