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GULAMIN KONKURSU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A NAZWĘ GMINNEGO ŻŁOBKA W KOLONII KOŁŁĄTAJ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ostanowienia ogól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.Organizatorem konkursu jest Urząd Gminy Chojnów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Regulamin konkursu jest dostępny w siedzibie Organizatora oraz na stronie www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3.Sprawy nieobjęte niniejszym regulaminem rozstrzyga Organizator konkursu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ele konkurs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m konkursu jest wyłonienie propozycji nazwy dla Gminnego Żłobka w Kolonii Kołłątaja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łożenia ogól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.Organizator konkursu sugeruje krótką nazwę, umożliwiającą jej praktyczne zastosowanie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4.Nazwa powinna odnosić się do pojęć ze świata dziecięcej wyobraźni i wrażliwości, kojarzyć się z beztroskim dzieciństwem, radosną zabawą. Nazwa powinna wywołać pozytywne skojarz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Propozycja nazwy musi być uzasadniona w karcie zgłoszeni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6.Uczestnik może złożyć wiele propozycji nazw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sady udziału w Konkursi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.Aby wziąć udział w konkursie należy wypełnić kartę zgłoszenia, stanowiącą załącznik nr 1 do regulaminu konkursu, zawierającą propozycję nazwy i jej uzasadnienie, dane autora oraz oświadczenie o przekazaniu praw autorskich na rzecz Organizator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Karta zgłoszenia stanowi załącznik nr 1 do niniejszego regulamin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Wypełnioną kartę zgłoszenia zawierającą propozycję nazwy wraz z podpisanym imieniem i nazwiskiem uczestnika należy składać osobiście w Urzędzie Gminy Chojnów, ul. Fabryczna 1, 59-225 Chojnów, pok. 6, pocztą tradycyjną (decyduje data wpływu do Urzędu) lub elektroniczną na adres redakcja@gmina-chojnow.pl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Uczestni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Konkurs skierowany jest do dorosłych, młodzieży i dzie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Do konkursu mogą przystąpić osoby, które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) zapoznały się z regulaminem i zaakceptowały go,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2) dostarczyły propozycję nazwy żłobka z kartą zgłoszenia w wymaganym termini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erminarz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Konkurs rozpoczyna się z </w:t>
      </w:r>
      <w:r>
        <w:rPr>
          <w:rFonts w:cs="Calibri Light" w:ascii="Calibri Light" w:hAnsi="Calibri Light"/>
          <w:color w:val="000000"/>
        </w:rPr>
        <w:t>dniem ogłosz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2.Karty zgłoszenia należy dostarczyć do 25.06.202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3.Wyniki zostaną ogłoszone 02.07.2021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4.Jednocześnie laureat zostanie powiadomiony telefonicznie i pisemnie o przyznaniu nagrody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ozstrzygnięcie konkurs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1.Konkurs zostanie rozstrzygnięty </w:t>
      </w:r>
      <w:r>
        <w:rPr>
          <w:rFonts w:cs="Calibri Light" w:ascii="Calibri Light" w:hAnsi="Calibri Light"/>
          <w:color w:val="000000"/>
        </w:rPr>
        <w:t xml:space="preserve">do 01.07.2021 </w:t>
      </w:r>
      <w:r>
        <w:rPr>
          <w:rFonts w:cs="Calibri Light" w:ascii="Calibri Light" w:hAnsi="Calibri Light"/>
        </w:rPr>
        <w:t>podczas posiedzenia komisji konkursowej, powołanej przez Organizator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Spośród zgłoszonych do konkursu propozycji komisja wybierze jednego laureat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Organizator zapewnia sobie prawo do niewyłonienia laureata w przypadku, gdy przedłożone propozycje nazwy nie spełnią oczekiwań Organizatora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agrody i wyróżnieni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Dla laureata konkursu przewidziano nagrodę rzeczową – tablet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Zwycięska propozycja będzie podstawą do wszczęcia procedury nadania nazwy dla Gminnego Żłobka.    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3. Organizator  zastrzega  sobie  prawo  do  zmodyfikowania  zgłoszonej  propozycji. Nie pozbawia to zwycięzcy należnej nagrody.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4. W sytuacji nie wyłonienia laureata (§ 7 ust.3), Organizator zastrzega sobie możliwość nie przyznania nagrody głównej tylko wyróżnienia bądź wyróżnień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_Hlk536697570"/>
      <w:bookmarkStart w:id="1" w:name="_Hlk536697570"/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bookmarkStart w:id="2" w:name="_Hlk536697570"/>
      <w:r>
        <w:rPr>
          <w:rFonts w:cs="Calibri Light" w:ascii="Calibri Light" w:hAnsi="Calibri Light"/>
          <w:b/>
          <w:bCs/>
        </w:rPr>
        <w:t>§</w:t>
      </w:r>
      <w:bookmarkEnd w:id="2"/>
      <w:r>
        <w:rPr>
          <w:rFonts w:cs="Calibri Light" w:ascii="Calibri Light" w:hAnsi="Calibri Light"/>
          <w:b/>
          <w:bCs/>
        </w:rPr>
        <w:t xml:space="preserve"> 9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rawa autorsk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W każdej pracy konkursowej prawa do proponowanej nazwy żłobka muszą należeć do uczestnika konkursu. Po rozstrzygnięciu konkursu prawa autorskie przechodzą na własność Organizator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2.Organizator nie ponosi żadnej odpowiedzialności prawnej z tytułu wad prawnych propozycji, a w razie skierowania przeciwko Organizatorowi roszczenia przez osobę trzecią ze względu na naruszenie jej praw autorskich, uczestnik konkursu zobowiązuje się ponosić cywilno – prawną odpowiedzialność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Organizator zastrzega sobie prawo do publikowania zgłoszonych propozycji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4.Zgłoszenie propozycji do niniejszego konkursu jest równoznaczne z wyrażeniem zgody na jej wykorzystanie, modyfikowanie, także z innymi propozycjam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nformacje dotyczące przetwarzania danych osobowych uczestników konkurs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. Administratorem danych osobowych uczestników konkursu jest Urząd Gminy w Chojnowie, ul. Fabryczna 1, 59-225 Chojnów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2. Podanie danych osobowych w niniejszym oświadczeniu jest dobrowolne, ale niezbędne w celach związanych z organizacją i realizacją konkursu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3. Dane osobowe uczestników konkursu będą przetwarzane w celu organizacji konkursu, na podstawie art. 6 ust. 1 pkt a </w:t>
      </w:r>
      <w:bookmarkStart w:id="3" w:name="_Hlk536697568"/>
      <w:r>
        <w:rPr>
          <w:rFonts w:cs="Calibri Light" w:ascii="Calibri Light" w:hAnsi="Calibri Light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bookmarkEnd w:id="3"/>
      <w:r>
        <w:rPr>
          <w:rFonts w:cs="Calibri Light" w:ascii="Calibri Light" w:hAnsi="Calibri Light"/>
        </w:rPr>
        <w:t xml:space="preserve"> (tj. osoba, której dane dotyczą wyraziła zgodę na przetwarzanie swoich danych osobowych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Uczestnicy posiadają prawo dostępu do treści swoich danych i ich sprostowania, usunięcia, ograniczenia przetwarzania, w sprawach związanych z ochroną danych osobowych mogą kontaktować się z Inspektorem Ochrony Danych, pisząc na adres administrator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5. Dane mogą być udostępniane przez Urząd Gminy w Chojnowie podmiotom upoważnionym do uzyskania informacji na podstawie przepisów praw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6. Po zakończeniu przetwarzania danych osobowych w pierwotnym celu dane osobowe zostaną usunięte. Dane przetwarzane na podstawie zgody będą przetwarzane do czasu wycofania zgody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7. Uczestnicy konkursu prawo wniesienia skargi do organu nadzorczego dot. ochrony danych osobowych, tj. Prezesa Urzędu Ochrony Danych Osobowych, gdy uznają, iż przetwarzanie ich danych narusza przepisy ogólnego rozporządzenia o ochronie danych osobowych z dnia 27 kwietnia 2016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1.Niniejszy Regulamin jest jedynym dokumentem określającym zasady konkursu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2.Organizator zastrzega sobie prawo unieważnienia, przedawnienia, zmiany lub przedłużenia konkursu w razie wystąpienia przyczyn niezależ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Osoby, które nie spełniają któregokolwiek z wymogów określonych w niniejszym regulaminie, podadzą nieprawdziwe informacje lub nie wyrażą zgodny na oświadczenie zamieszczone w karcie zgłoszenia, zostaną automatycznie wyłączone z konkursu.</w:t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 do Regulamin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KARTA ZGŁOSZENIA DO KONKURSU </w:t>
        <w:br/>
        <w:t>NA NAZWĘ GMINNEGO ŻŁOBKA W KOLONII KOŁŁĄTAJA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uczestnika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uczestnika: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opiekuna prawnego (w przypadku gdy uczestnik Konkursu jest osobą niepełnoletnią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 korespondencji: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zycja nazwy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konkursu, składając swój podpis na formularzu zgłoszenia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st autorem pracy konkursowej i propozycji nazwy w „Konkursie na nazwę Gminnego Żłobka w Kolonii Kołłątaja” oraz że praca nie narusza jakichkolwiek praw osób trzecich ani obowiązujących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ł się i akceptuje postanowienia Regulaminu Konkurs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 zgodę na przeniesienie praw autorskich na Gminę Chojn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oznał się z Klauzulą Informacyjną dot. przetwarzania danych w związku z Konkursem oraz wyraża zgodę na przetwarzanie swoich danych osobowych zawartych w zgłoszeniu dla potrzeb niezbędnych do realizacji Konkursu.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276"/>
        <w:ind w:left="6381" w:hanging="638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Miejscowość, data</w:t>
        <w:tab/>
        <w:t>Podpis autora projektu</w:t>
        <w:br/>
      </w:r>
      <w:r>
        <w:rPr>
          <w:rFonts w:cs="Calibri Light" w:ascii="Calibri Light" w:hAnsi="Calibri Light"/>
          <w:sz w:val="20"/>
          <w:szCs w:val="20"/>
        </w:rPr>
        <w:t xml:space="preserve">(lub podpis opiekuna prawnego </w:t>
        <w:br/>
        <w:t>w przypadku, gdy autor pracy jest osobą niepełnoletnią)</w:t>
      </w:r>
      <w:r>
        <w:br w:type="page"/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OWIĄZEK INFORMACYJNY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rFonts w:cs="Calibri Light" w:ascii="Calibri Light" w:hAnsi="Calibri Light"/>
          <w:i/>
          <w:iCs/>
        </w:rPr>
        <w:t>„RODO”</w:t>
      </w:r>
      <w:r>
        <w:rPr>
          <w:rFonts w:cs="Calibri Light" w:ascii="Calibri Light" w:hAnsi="Calibri Light"/>
        </w:rPr>
        <w:t>), informujemy, że: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"/>
        </w:numPr>
        <w:spacing w:before="100" w:after="147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rząd Gminy w Chojnowie informuje, że Administratorem danych, czyli podmiotem decydującym o tym, jak będą wykorzystywane Państwa dane osobowe, jest Wójt Gminy mający swoją siedzibę w Chojnowie (59-225), ul. Fabrycznej 1, nr tel. 76 81 88 502. </w:t>
      </w:r>
    </w:p>
    <w:p>
      <w:pPr>
        <w:pStyle w:val="Default"/>
        <w:numPr>
          <w:ilvl w:val="0"/>
          <w:numId w:val="1"/>
        </w:numPr>
        <w:spacing w:before="10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Urzędzie Gminy w Chojnowie powołany został Inspektor Ochrony Danych. </w:t>
      </w:r>
    </w:p>
    <w:p>
      <w:pPr>
        <w:pStyle w:val="Default"/>
        <w:spacing w:before="10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kontaktowe IOD: Urząd Gminy w Chojnowie (59-225), ul. Fabryczna 1, nr tel. 667 177 667, adres e-mail: iod@gmina-chojnow.pl </w:t>
      </w:r>
    </w:p>
    <w:p>
      <w:pPr>
        <w:pStyle w:val="Default"/>
        <w:numPr>
          <w:ilvl w:val="0"/>
          <w:numId w:val="1"/>
        </w:numPr>
        <w:spacing w:before="100" w:after="0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Podanie przez Państwa danych osobowych jest wymogiem określonym w obowiązujących przepisach prawa. </w:t>
      </w:r>
    </w:p>
    <w:p>
      <w:pPr>
        <w:pStyle w:val="Default"/>
        <w:spacing w:before="10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ą Państwo zobowiązani do ich podania, a konsekwencją ich niepodania będzie brak możliwości załatwienia sprawy będącej wymogiem określonym w obowiązujących przepisach prawa.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Cele przetwarzania danych osobowych przez Urząd Gminy Chojnów wynikają z realizacji zadań własnych (gminnych) Gminy Chojnów, zadań zleconych oraz innych zadań wyznaczonych przez Radę Gminy Chojnów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Państwa dane osobowe będą przetwarzane przez pracowników Gminy w celu wypełnienia obowiązku prawnego ciążącego na Administratorze danych, a przetwarzanie jest niezbędne do wykonania zadania realizowanego w interesie publicznym, lub w ramach sprawowania władzy publicznej powierzonej Administratorowi danych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Państwa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zn. dane będą przetwarzane na podstawie przepisów prawa, a w szczególnych przypadkach - na podstawie zgody udzielonej przez Państwo albo w związku z wykonywaniem umowy, której jesteście Państwo stroną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Odbiorcą Państwa danych osobowych mogą być podmioty uprawnione na podstawie przepisów prawa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ństwa dane osobowe nie będą przekazywane do państwa trzeciego/organizacji międzynarodowej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Państwa dane nie będą przetwarzane w sposób zautomatyzowany, w tym nie będą podlegały profilowaniu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Mają Państwo prawo do żądania od Administratora danych dostępu do Państwa danych osobowych a także ich sprostowania, jeżeli są nieprawdziwe lub nieaktualne. </w:t>
      </w:r>
    </w:p>
    <w:p>
      <w:pPr>
        <w:pStyle w:val="Default"/>
        <w:numPr>
          <w:ilvl w:val="0"/>
          <w:numId w:val="1"/>
        </w:numPr>
        <w:spacing w:before="100" w:after="148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Dane osobowe będą przechowywane przez okres wynikający z przepisów prawa. </w:t>
      </w:r>
    </w:p>
    <w:p>
      <w:pPr>
        <w:pStyle w:val="Default"/>
        <w:numPr>
          <w:ilvl w:val="0"/>
          <w:numId w:val="1"/>
        </w:numPr>
        <w:spacing w:before="100" w:after="0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Mają Państwo prawo do wniesienia skargi do organu nadzorczego, którym jest Prezes Urzędu Ochrony Danych Osobowych mający swoją siedzibę w Warszawie (00-193), przy ul. Stawki 2.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3:00Z</dcterms:created>
  <dc:creator>DYREKTOR</dc:creator>
  <dc:description/>
  <cp:keywords/>
  <dc:language>en-US</dc:language>
  <cp:lastModifiedBy>a.peregrym</cp:lastModifiedBy>
  <cp:lastPrinted>2019-08-13T14:38:00Z</cp:lastPrinted>
  <dcterms:modified xsi:type="dcterms:W3CDTF">2021-06-01T07:41:00Z</dcterms:modified>
  <cp:revision>7</cp:revision>
  <dc:subject/>
  <dc:title/>
</cp:coreProperties>
</file>