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60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uchwały Nr IX.73.2019</w:t>
        <w:br/>
        <w:t>Rady Gminy</w:t>
        <w:br/>
        <w:t>z dnia 24 maja 2019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 PRZYZNANIE STYPENDIUM WÓJTA GMINY CHOJNÓW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nioskodawca - rodzic, opiekun prawny, pełnoletni uczeń. *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 Nazwisk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zamieszkan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telefonu 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 podstawie uchwały Nr ....................... Rady Gminy Chojnów z dnia 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noszę o przyznanie stypendium:*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ukowego za wyniki w nauce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ukowego za osiągnięcia w nauce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rtystycznego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ane ucznia obiegającego się o stypendium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 Nazwisk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zamieszkan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Szkoły do której uczeń uczęszczał w roku szkolnym  ................/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asa ...............Średnia ocen na świadectwie szkolnym za rok ............/................... - 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a z zachowania na świadectwie szkolnym za rok .........../......... - 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zasadnienie wniosku (osiągnięcia naukowe, artystyczne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rzyznane stypendium proszę przekazać na rachunek bankowy Nr:                         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ub wypłacić gotówką w kasie Urzędu Gminy w Chojnowie*, po okazaniu dowodu osobistego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miejscowość, data)                                                                   (podpis rodzica/opiekuna prawnego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miejscowość, data)                                                                     (podpis osoby składającej wniosek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* właściwe podkreślić</w:t>
      </w:r>
      <w:r>
        <w:br w:type="page"/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Klauzula Informacyjna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wskazujemy, ż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Pani/Pana danych osobowych wraz z wizerunkiem jest Urząd Gminy Chojnów, ul. Fabryczna 1, 59-225 Chojnów. Jego przedstawicielem jest Wójt Gminy Chojnów - Andrzej Pyrz z którym można się skontaktować za pomocą adresu mailowego: wojt@gmina-chojnow.pl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Kontakt z Inspektorem Ochrony Danych Urzędu Gminy Chojnów jest możliwy pod adresami mailowym: iod@eduodo.pl lub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leksandra@eduodo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 ,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ństwa dane osobowe wraz przetwarzane będą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u przyznania stypendium Wójta Gminy Chojnów dla uzdolnionych dzieci i młodzieży z terenu Gminy Chojnów oraz młodzieży zamieszkałych poza terenem Gminy Chojnów, ale uczęszczających do szkół podstawowych, dla których organem prowadzącym jest Urząd Gminy Chojnów na podstawie uchwały                    Nr IX.73.2019 Rady Gminy z dnia 24 maja 2019 r. w sprawie zasad udzielania stypendiów Wójta Gminy Chojnów w ramach lokalnego programu edukacyjnego na podstawie art. 90t ust. 4 ustawy z dnia 7 września 1991 r. o systemie oświaty,  art. 18. ust. 2 pkt. 14a ustawy z dnia 8 marca 1990 r. o samorządzie gminnym oraz zgodnie z art. 6 ust. 1 lit. c i e ROD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ach informacyjnych oraz promocyjnych związanych z działalnością Gminy Chojnów oraz szkół podstawowych, dla których organem prowadzącym jest Urząd Gminy Chojnów na podstawie zgody osoby, której dane dotyczą lub na podstawie zgody jej przedstawiciela ustawowego zgodnie z art. 6 ust. 1 lit. a RODO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Pani/Pana danych osobowych będą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rgany władzy publicznej oraz podmioty wykonujące zadania publiczne lub działających na zlecenie organów władzy publicznej, w zakresie i w celach, które wynikają z przepisów powszechnie obowiązującego praw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mioty realizujące zadania Administratora Danych Osobowych, takie jak: operator pocztowy, bank, urząd skarbowy, dostawca oprogramowania dziedzinow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asa, portale społecznościowe, administratorzy strony internetowej i instytucje współpracujące placówką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ni/Pana dane osobowe przetwarzane do celu określonego w pkt 3a, przechowywane będą przez okres niezbędny do jego realizacji, lecz nie krócej niż przez okres wskazany w przepisach o archiwizacji lub innych przepisach prawa. Pani/Pana dane osobowe przetwarzane do celów określonych w pkt. 3b, przechowywane będą do czasu cofnięcia zgod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 danych nie przekazuje Pani/Pana danych osobowych do państwa trzeciego lub organizacji międzynarodowej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żądania od Administratora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stępu do treści swoich danych oraz otrzymania ich kopi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iezwłocznego sprostowania swoich danych osobowych, które są nieprawidłowe oraz uzupełnienia niekompletnych danych osobow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usunięcia danych osobowych, w przypadkach gdy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nie są już niezbędne do celów, w których zostały zebrane lub w inny sposób przetwarzane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, cofnęła zgodę, na której opiera się przetwarzanie i nie ma innej podstawy prawnej przetwarzania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 wnosi sprzeciw wobec przetwarzania danych i nie występują prawnie uzasadnione podstawy przetwarzania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 wnosi sprzeciw wobec przetwarzania danych na potrzeby marketingu bezpośredniego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przetwarzane są niezgodnie z prawem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muszą być usunięte w celu wywiązania się z obowiązku, wynikającego z przepisów praw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graniczenia przetwarzania danych osobowych, w przypadkach gdy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osoba, której dane dotyczą kwestionuje prawidłowość danych osobowych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przetwarzanie jest niezgodne z prawem, a osoba, której dane dotyczą, sprzeciwia się ich usunięciu, żądając w zamian ograniczenia ich wykorzystywania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·dane osobowe nie są już potrzebne administratorowi do celów przetwarzania, ale są one potrzebne osobie, której dane dotyczą do ustalenia, dochodzenia lub obrony roszczeń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zniesienia sprzeciwu wobec przetwarzania, jeśli nie występują prawnie uzasadnione podstawy przetwarzani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noszenia swoich dan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zniesienia skargi do organu nadzorcz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cofnięcia zgody na przetwarzanie danych oraz wizerunku w celach promocyjnych oraz informacyjnych, które określone zostały w pkt 3b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u skorzystania z praw określonych powyżej (lit. a-h)  należy skontaktować się z Administratorem lub z Inspektorem Danych Osobowych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że przetwarzanie Pani/Pana danych osobowych narusza przepisu ustawy o ochronie danych osobowych, a od 25 maja 2018 r. Rozporządzenia Parlamentu Europejskiego i Rady (UE) 2016/679 z dnia 27 kwietnia 2016 roku w sprawie ochrony osób fizycznych w związku z przetwarzaniem danych osobowych i w sprawie swobodnego przepływu takich danych oraz uchylenia dyrektywy 95/46/W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/Pana danych osobowych do celu określonego w pkt 3a jest dobrowolne. Konsekwencją niepodania danych osobowych jest brak możliwości rozpatrzenia wniosku o przyznanie stypendium Wójta Gminy Chojnów dla uzdolnionych dzieci i młodzież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0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yrażenie przez Pana/Panią zgody na przetwarzanie danych osobowych oraz wizerunku jest dobrowol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1.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ństwa dane mogą być przetwarzane w sposób zautomatyzowany i nie będą profilowane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Chojnów, 24 maja 2019 r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ZGODA NA PRZETWARZANIE DANYCH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dstawie Rozporządzenia Parlamentu Europejskiego i Rady (UE) 2016/679 z dnia 27 kwietnia 2016 r. w sprawie ochrony osób fizycznych w związku z przetwarzaniem danych osobowych i w sprawie swobodnego przepływu takich danych oraz uchylenia dyrektywy 95/46/WE oświadczam, że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a, niżej podpisany/-a ………………………………………………………………..wyrażam zgodę na przetwarzanie moich danych osobowych/danych osobowych mojego dziecka* w postaci imienia i nazwiska w celu uczestnictwa w gali wręczenia stypendium oraz umieszczenia tych danych do publicznej wiadomości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stronie Urzędu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gazetce lokalnej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rtalu społecznościowym Facebook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e wszystkich wyżej wymienionych miejscach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Chojnów, 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ZGODA NA PRZETWARZANIE WIZERUNKU DLA OSÓB PEŁNOLETNICH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dstawie Rozporządzenia Parlamentu Europejskiego i Rady (UE) 2016/679 z dnia 27 kwietnia 2016 r. w sprawie ochrony osób fizycznych w związku z przetwarzaniem danych osobowych i w sprawie swobodnego przepływu takich danych oraz uchylenia dyrektywy 95/46/WE oraz art. 81 ust.1 z dnia 4 lutego 1994 r. (Dz.U. 2017 poz. 880 z późn. zm.) o prawie autorskim i prawach pokrewnych oświadczam, że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a, niżej podpisany/-a ……………………………………………………………….. wyrażam zgodę na nieodpłatne, wielokrotne rozpowszechnienie mojego wizerunku poprzez publikacje zdjęć oraz nagrań wideo i umieszczenie ich w celach promocyjnych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stronie Urzędu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gazetce lokalnej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rtalu społecznościowym Facebook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e wszystkich wyżej wymienionych miejscach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ednocześnie oświadczam, że zdjęcia i materiały wideo nie naruszają moich dóbr osobistych. Niniejsza zgoda dotyczy wszelkich zdjęć oraz materiałów wideo z moim udziałem wykonanych podczas uczestnictwa w gali wręczenia stypendium. Wizerunek może być przetwarzany w różnych formach elektronicznych, papierowych, kadrowania i kompozycji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ZGODA NA PRZETWARZANIE WIZERUNKU DLA RODZICÓW OSÓB NIEPEŁNOLETNICH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dstawie Rozporządzenia Parlamentu Europejskiego i Rady (UE) 2016/679 z dnia 27 kwietnia 2016 r. w sprawie ochrony osób fizycznych w związku z przetwarzaniem danych osobowych i w sprawie swobodnego przepływu takich danych oraz uchylenia dyrektywy 95/46/WE oraz art. 81 ust.1 z dnia 4 lutego 1994 r. (Dz.U. 2017 poz. 880 z późn. zm.) o prawie autorskim i prawach pokrewnych oświadczam, że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a, niżej podpisany/-a ……………………………………………………………….. wyrażam zgodę na nieodpłatne, wielokrotne rozpowszechnienie wizerunku mojego dziecka poprzez publikacje zdjęć oraz nagrań wideo i umieszczenie ich w celach promocyjnych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stronie Urzędu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gazetce lokalnej Gminy Chojnów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 portalu społecznościowym Facebook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e wszystkich wyżej wymienionych miejscach,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ednocześnie oświadczam, że zdjęcia i materiały wideo nie naruszają dóbr osobistych mojego dziecka. Niniejsza zgoda dotyczy wszelkich zdjęć oraz materiałów wideo z udziałem mojego dziecka wykonanych podczas uczestnictwa w gali wręczenia stypendium. Wizerunek może być przetwarzany w różnych formach elektronicznych, papierowych, kadrowania i kompozycji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)</w:t>
      </w:r>
    </w:p>
    <w:sectPr>
      <w:type w:val="nextPage"/>
      <w:pgSz w:w="11906" w:h="16838"/>
      <w:pgMar w:left="1020" w:right="102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7:00Z</dcterms:created>
  <dc:creator>a.kania</dc:creator>
  <dc:description/>
  <cp:keywords/>
  <dc:language>en-US</dc:language>
  <cp:lastModifiedBy>Anna Peregrym</cp:lastModifiedBy>
  <cp:lastPrinted>2021-06-14T14:46:00Z</cp:lastPrinted>
  <dcterms:modified xsi:type="dcterms:W3CDTF">2021-06-14T12:47:00Z</dcterms:modified>
  <cp:revision>2</cp:revision>
  <dc:subject/>
  <dc:title/>
</cp:coreProperties>
</file>