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112395</wp:posOffset>
                  </wp:positionV>
                  <wp:extent cx="1100455" cy="1016635"/>
                  <wp:effectExtent l="0" t="0" r="0" b="0"/>
                  <wp:wrapTight wrapText="bothSides">
                    <wp:wrapPolygon edited="0">
                      <wp:start x="-188" y="0"/>
                      <wp:lineTo x="-188" y="21358"/>
                      <wp:lineTo x="21599" y="21358"/>
                      <wp:lineTo x="21599" y="0"/>
                      <wp:lineTo x="-18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Fundację Wrzosowa Kra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2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bCs/>
          <w:color w:val="943634"/>
          <w:sz w:val="28"/>
          <w:szCs w:val="28"/>
          <w:lang w:val="pl-PL"/>
        </w:rPr>
        <w:t>Bolesławiec [gm. wiejska], Chocianów, Chojnów [gm. wiejska], Chojnów [gm. miejska], Gromadka, Kunice, Lubin [gm. wiejska], Miłkowice i Przemków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937808349"/>
      <w:bookmarkStart w:id="1" w:name="__Fieldmark__0_3937808349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937808349"/>
      <w:bookmarkStart w:id="3" w:name="__Fieldmark__1_3937808349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937808349"/>
      <w:bookmarkStart w:id="5" w:name="__Fieldmark__2_3937808349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Fundacja „Wrzosowa Kraina”, ul. Trzebnicka 7a-7b, lok. 4/2, 59-140 Chocianów</w:t>
            </w: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Ścieżka tematyczn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Działaj lokalnie i ekologicz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IP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937808349"/>
      <w:bookmarkStart w:id="7" w:name="__Fieldmark__3_3937808349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937808349"/>
      <w:bookmarkStart w:id="9" w:name="__Fieldmark__4_3937808349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937808349"/>
      <w:bookmarkStart w:id="11" w:name="__Fieldmark__5_3937808349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937808349"/>
      <w:bookmarkStart w:id="13" w:name="__Fieldmark__6_3937808349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937808349"/>
      <w:bookmarkStart w:id="15" w:name="__Fieldmark__7_3937808349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937808349"/>
      <w:bookmarkStart w:id="17" w:name="__Fieldmark__8_3937808349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937808349"/>
      <w:bookmarkStart w:id="19" w:name="__Fieldmark__9_3937808349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937808349"/>
      <w:bookmarkStart w:id="21" w:name="__Fieldmark__10_3937808349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937808349"/>
      <w:bookmarkStart w:id="23" w:name="__Fieldmark__11_3937808349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937808349"/>
      <w:bookmarkStart w:id="25" w:name="__Fieldmark__12_3937808349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937808349"/>
      <w:bookmarkStart w:id="27" w:name="__Fieldmark__13_3937808349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937808349"/>
      <w:bookmarkStart w:id="29" w:name="__Fieldmark__14_3937808349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937808349"/>
      <w:bookmarkStart w:id="31" w:name="__Fieldmark__15_3937808349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937808349"/>
      <w:bookmarkStart w:id="33" w:name="__Fieldmark__16_3937808349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937808349"/>
      <w:bookmarkStart w:id="35" w:name="__Fieldmark__17_3937808349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937808349"/>
      <w:bookmarkStart w:id="37" w:name="__Fieldmark__18_3937808349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937808349"/>
      <w:bookmarkStart w:id="39" w:name="__Fieldmark__19_3937808349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937808349"/>
      <w:bookmarkStart w:id="41" w:name="__Fieldmark__20_3937808349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937808349"/>
      <w:bookmarkStart w:id="43" w:name="__Fieldmark__21_3937808349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937808349"/>
      <w:bookmarkStart w:id="45" w:name="__Fieldmark__22_3937808349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937808349"/>
      <w:bookmarkStart w:id="47" w:name="__Fieldmark__23_3937808349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937808349"/>
      <w:bookmarkStart w:id="49" w:name="__Fieldmark__24_3937808349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a. 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b/>
          <w:lang w:val="pl-PL"/>
        </w:rPr>
        <w:t>14.b. Kto będzie odpowiedzialny za promocję projektu, w tym za promocję i prowadzenie dokumentacji fot</w:t>
      </w:r>
      <w:r>
        <w:rPr/>
        <w:t>ograficznej? /max. 1000 znaków/</w:t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00" w:after="0"/>
        <w:rPr>
          <w:b/>
          <w:b/>
          <w:lang w:val="pl-PL"/>
        </w:rPr>
      </w:pPr>
      <w:r>
        <w:rPr>
          <w:b/>
          <w:lang w:val="pl-PL"/>
        </w:rPr>
        <w:t>14.c. Kto będzie odpowiedzialny za koordynowanie udziału w konkursie „Opowiedz” (zbieranie materiałów, przygotowanie filmu)?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937808349"/>
      <w:bookmarkStart w:id="51" w:name="__Fieldmark__25_3937808349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937808349"/>
      <w:bookmarkStart w:id="53" w:name="__Fieldmark__26_3937808349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937808349"/>
      <w:bookmarkStart w:id="55" w:name="__Fieldmark__27_3937808349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937808349"/>
      <w:bookmarkStart w:id="57" w:name="__Fieldmark__28_3937808349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937808349"/>
      <w:bookmarkStart w:id="59" w:name="__Fieldmark__29_3937808349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937808349"/>
      <w:bookmarkStart w:id="61" w:name="__Fieldmark__30_3937808349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937808349"/>
      <w:bookmarkStart w:id="63" w:name="__Fieldmark__31_3937808349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937808349"/>
      <w:bookmarkStart w:id="65" w:name="__Fieldmark__32_3937808349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937808349"/>
      <w:bookmarkStart w:id="67" w:name="__Fieldmark__33_3937808349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937808349"/>
      <w:bookmarkStart w:id="69" w:name="__Fieldmark__34_3937808349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937808349"/>
      <w:bookmarkStart w:id="71" w:name="__Fieldmark__35_3937808349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937808349"/>
      <w:bookmarkStart w:id="73" w:name="__Fieldmark__36_3937808349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b. W jakich kwestiach innych niż finansowe wesprą Państwa partnerzy? Proszę wpisać nazwy partnerów w poniższym schemac</w:t>
      </w:r>
      <w:r>
        <w:rPr/>
        <w:t>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937808349"/>
      <w:bookmarkStart w:id="75" w:name="__Fieldmark__37_3937808349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937808349"/>
      <w:bookmarkStart w:id="77" w:name="__Fieldmark__38_3937808349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937808349"/>
      <w:bookmarkStart w:id="79" w:name="__Fieldmark__39_3937808349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937808349"/>
      <w:bookmarkStart w:id="81" w:name="__Fieldmark__40_3937808349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Wszystkie pola powinny być wypełnione, w miejscach,</w:t>
      </w:r>
      <w:r>
        <w:rPr/>
        <w:t xml:space="preserve">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Fundację Wrzosowa Kraina z siedzibą Chocianowie, ul. Trzebnicka 7a-7b, lok. 4/2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Fundacji Wrzosowa Kraina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Fundacji Wrzosowa Kraina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</w:t>
      </w:r>
      <w:r>
        <w:rPr/>
        <w:t>rojekty będą mogły trwać minimalnie 2 m-ce będą mogły być realizowane od 1 września do 31 grudni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Znak">
    <w:name w:val="Tekst podstawowy Znak"/>
    <w:qFormat/>
    <w:rPr>
      <w:rFonts w:ascii="Courier New" w:hAnsi="Courier New" w:cs="Courier New"/>
      <w:b/>
      <w:bCs/>
      <w:sz w:val="28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6:00Z</dcterms:created>
  <dc:creator>Paweł Zań</dc:creator>
  <dc:description/>
  <cp:keywords/>
  <dc:language>en-US</dc:language>
  <cp:lastModifiedBy>Marta Kucfir</cp:lastModifiedBy>
  <cp:lastPrinted>2017-03-13T13:29:00Z</cp:lastPrinted>
  <dcterms:modified xsi:type="dcterms:W3CDTF">2022-08-09T19:41:00Z</dcterms:modified>
  <cp:revision>7</cp:revision>
  <dc:subject/>
  <dc:title> </dc:title>
</cp:coreProperties>
</file>