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terenu imprezy masowej</w:t>
      </w:r>
    </w:p>
    <w:p>
      <w:pPr>
        <w:pStyle w:val="Normal"/>
        <w:jc w:val="both"/>
        <w:rPr/>
      </w:pPr>
      <w:r>
        <w:rPr/>
        <w:t>Na podstawie ustawy z dnia 20 marca 2009 r. – o Bezpieczeństwie imprez masowych (Dz. U. z 2023, poz. 616), ustanawia się i udostępnia Regulamin terenu imprezy masowej pod nazwą „Dożynki Gminne w Konradówce”, które odbędą się w dniu 23 sierpnia 2025 r. w godzinach 12.30 – 24.00.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Prawo wstępu na imprezę odbywającą się na wyznaczonym terenie (boisko sportowe w Konradówce) określa organizator imprezy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Organizator imprezy masowej zobowiązany jest do zapewnieni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bezpieczeństwa osobom obecnym na imprezi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rządku podczas trwania imprez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rganizator imprezy masowej udostępnia uczestnikom imprezy Regulamin terenu imprezy masowej oraz regulamin imprezy masowej (Strona internetowa Gminy Chojnów, budynek Urzędu Gminy Chojnów, punkt informacji na terenie imprezy)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soby obecne na imprezie masowej są obowiązane zachowywać się w sposób niezagrażający bezpieczeństwu innych obecnych na tej imprezie, a w szczególności przestrzegać postanowień Regulaminu terenu i Regulaminu imprezy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sobom obecnym na imprezie masowej zabrania się wnoszenia i posiadan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roni i innych niebezpiecznych przedmiotów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materiałów wybuchowych i wyrobów pirotechnicznych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materiałów pożarowo niebezpiecznych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apojów alkoholowych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środków odurzających lub substancji psychoaktywnych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Organizator imprezy masowej jest uprawniony do utrwalania przebiegu imprezy, a w szczególności zachowania osób, za pomocą urządzeń rejestrujących obraz i dźwięk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Służby porządkowe organizatora imprezy masowej, w tym pracownicy agencji ochrony osób i mienia legitymując się identyfikatorem umieszczonym w widocznym miejscu, są uprawnione do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egitymowania osób w celu ustalenia tożsamośc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glądania zawartości bagaży i odzieży osób w przypadku podejrzenia, że osoby te wnoszą lub posiadają przedmioty o których mowa w pkt. 3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ddawania badaniu alkomatem osób, których stan trzeźwości budzi wątpliwość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dawani poleceń porządkowych osobom zakłócającym porządek publiczny lub zachowującym się niezgodnie z regulaminem imprezy masowej, a w przypadku niewykonania tych poleceń – wezwania do opuszczenia imprezy masow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tosowania siły fizycznej w postaci chwytów obezwładniających, oraz podobnych technik obrony w przypadku zagrożenia dóbr powierzonych ochronie lub odparcia ataku na członka służby porządkowej lub inną osobę, na zasadach określonych w art. 38 ustawy z dnia 22 sierpnia 1997 r. o ochronie osób i m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jęciu, w celu niezwłocznego przekazania Policji, osób stwarzających bezpośredniego zagrożenia dla życia lub zdrowia ludzkiego, a także chronionego mienia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Służby porządkowe organizatora imprezy masowej są obowiązane nie wpuścić na imprez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sób odmawiających poddania się czynnościom, o których mowa w pkt. 6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sunąć z miejsca przeprowadzania imprezy masowej osoby, które swoim zachowaniem zakłócają porządek publiczny lub zachowają się niezgodnie regulaminem imprezy masowej.  </w:t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W przypadku, gdy działania podjęte w trybie określonym w pkt. 7 przez służby porządkowe, organizatora imprezy masowej są nieskuteczne, organizator imprezy lub kierownik do spraw bezpieczeństwa w imieniu organizatora imprezy występuje o pomoc do Policji, potwierdzając ten fakt pisemnym zgłoszeniem. W tej sytuacji służby pomadkowe organizatora wykonują polecenia Policji.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Organizator masowej imprezy kulturalnej może odmówić wstępu na imprezę masową oraz przebywaniu na niej osobom: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nie posiadają dokumentu tożsamości, </w:t>
      </w:r>
    </w:p>
    <w:p>
      <w:pPr>
        <w:pStyle w:val="Bezodstpw"/>
        <w:numPr>
          <w:ilvl w:val="0"/>
          <w:numId w:val="5"/>
        </w:numPr>
        <w:rPr/>
      </w:pPr>
      <w:r>
        <w:rPr/>
        <w:t>znajdują się pod widocznym wpływem alkoholu, środków odurzających lub innych ponownie działających,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posiadają broń lub inne niebezpieczne materiały, </w:t>
      </w:r>
    </w:p>
    <w:p>
      <w:pPr>
        <w:pStyle w:val="Bezodstpw"/>
        <w:numPr>
          <w:ilvl w:val="0"/>
          <w:numId w:val="5"/>
        </w:numPr>
        <w:rPr/>
      </w:pPr>
      <w:r>
        <w:rPr/>
        <w:t>zachowują się agresywnie, prowokacyjnie albo w inny sposób stwarzają zagrożenie bezpieczeństwa lub porządku imprezy masowej,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których wygląd zewnętrzny uniemożliwia identyfikację. </w:t>
      </w:r>
    </w:p>
    <w:p>
      <w:pPr>
        <w:pStyle w:val="Bezodstpw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rganizator imprezy masowej może określić w regulaminie obiektu miejsca nie przeznaczone dla publiczności.</w:t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Osoby nie przestrzegające ustaleń niniejszego regulaminu i nie stosujące się do poleceń służb porządkowych mogą zostać usunięte z imprezy masowej. 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Kto nie wykonuje polecenia porządkowego, wydanego na podstawie ustawy lub regulaminu terenu imprezy przez organizatora imprezy lub służby porządkowe podlega karze aresztu, ograniczenia wolności lub grzywny.</w:t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Organizator imprezy, który nie wykonuje poleceń porządkowych wydawanych przez Policję, podlega karze grzywny. </w:t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Kto wnosi lub posiada na imprezie masowej przedmioty, o których była mowa w pkt. 4, podlega karze aresztu, ograniczenia wolności lub grzywny</w:t>
      </w:r>
    </w:p>
    <w:p>
      <w:pPr>
        <w:pStyle w:val="Normal"/>
        <w:jc w:val="both"/>
        <w:rPr/>
      </w:pPr>
      <w:r>
        <w:rPr>
          <w:b/>
        </w:rPr>
        <w:t>VIII.</w:t>
      </w:r>
      <w:r>
        <w:rPr/>
        <w:t xml:space="preserve"> Kto będąc do tego zobowiązany nie przekazuje informacji dotyczącej bezpieczeństwa masowej imprezy, albo przekazuje informację nieprawdziwą w tym zakresie, podlega karze aresztu, ograniczenia wolności albo grzywny. </w:t>
      </w:r>
    </w:p>
    <w:p>
      <w:pPr>
        <w:pStyle w:val="Normal"/>
        <w:spacing w:before="0" w:after="200"/>
        <w:jc w:val="both"/>
        <w:rPr/>
      </w:pPr>
      <w:r>
        <w:rPr>
          <w:b/>
        </w:rPr>
        <w:t>IX.</w:t>
      </w:r>
      <w:r>
        <w:rPr/>
        <w:t xml:space="preserve"> Może być orzeczony przepadek przedmiotów wymienionych w pkt. VII chociażby nie stanowiły własności spr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5:00Z</dcterms:created>
  <dc:creator>admin</dc:creator>
  <dc:description/>
  <cp:keywords/>
  <dc:language>en-US</dc:language>
  <cp:lastModifiedBy>admin</cp:lastModifiedBy>
  <cp:lastPrinted>2024-08-23T09:01:00Z</cp:lastPrinted>
  <dcterms:modified xsi:type="dcterms:W3CDTF">2025-07-30T06:05:00Z</dcterms:modified>
  <cp:revision>3</cp:revision>
  <dc:subject/>
  <dc:title/>
</cp:coreProperties>
</file>